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146685</wp:posOffset>
            </wp:positionV>
            <wp:extent cx="1962150" cy="1047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696720" cy="147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о проведении Первенства Санкт-Петербурга по пляжному футболу среди мужских команд второго дивизиона на 2009 год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2009 год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ели проведения соревнований</w:t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уководство соревнованиями</w:t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астники соревнований, сроки, условия проведен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сто проведения соревнований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действо соревнований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ение победителей соревнований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граждение победителей соревнований</w:t>
      </w:r>
    </w:p>
    <w:p>
      <w:pPr>
        <w:pStyle w:val="Style1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360"/>
        <w:rPr/>
      </w:pPr>
      <w:r>
        <w:rPr>
          <w:sz w:val="26"/>
          <w:szCs w:val="26"/>
        </w:rPr>
        <w:t>Любой вопрос, не предусмотренный настоящим Регламентом, регулируется Президиумом Ассоциации пляжного футбола Санкт-Петербурга. При отсутствии специальных положений Президиум Ассоциации пляжного футбола принимает решения на принципах и санкциях, которые практикует Федерация футбола Санкт-Петербурга, Межрегиональное объединение федераций футбола «Северо-Запад» (МРО «Северо-Запад») и Российский Футбольный Союз (РФС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проведению соревнований: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г. Санкт-Петербург, ул. Двинская, д.10/2, офис 1021.</w:t>
      </w:r>
    </w:p>
    <w:p>
      <w:pPr>
        <w:pStyle w:val="Style16"/>
        <w:ind w:firstLine="708"/>
        <w:rPr/>
      </w:pPr>
      <w:r>
        <w:rPr>
          <w:sz w:val="26"/>
          <w:szCs w:val="26"/>
        </w:rPr>
        <w:t>Тел.: (812) 984-18-23, 716-86-19</w:t>
      </w:r>
    </w:p>
    <w:p>
      <w:pPr>
        <w:pStyle w:val="Style16"/>
        <w:ind w:firstLine="708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achsocc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eachsocce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fp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оревнования проводятся в целях:</w:t>
      </w:r>
    </w:p>
    <w:p>
      <w:pPr>
        <w:pStyle w:val="Style16"/>
        <w:ind w:left="360" w:hanging="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развития пляжного футбола в Санкт-Петербурге;</w:t>
      </w:r>
    </w:p>
    <w:p>
      <w:pPr>
        <w:pStyle w:val="Style16"/>
        <w:ind w:left="360" w:hanging="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повышения уровня спортивного мастерства футболистов;</w:t>
      </w:r>
    </w:p>
    <w:p>
      <w:pPr>
        <w:pStyle w:val="Style16"/>
        <w:ind w:left="360" w:hanging="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выявления команды-победителя Первенства Санкт-Петербурга во втором дивизионе;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пропаганды пляжного футбола.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</w:t>
      </w:r>
    </w:p>
    <w:p>
      <w:pPr>
        <w:pStyle w:val="Style16"/>
        <w:numPr>
          <w:ilvl w:val="1"/>
          <w:numId w:val="1"/>
        </w:numPr>
        <w:rPr/>
      </w:pPr>
      <w:r>
        <w:rPr>
          <w:sz w:val="24"/>
        </w:rPr>
        <w:t>Общую организацию и контроль за проведением соревнований осуществляет Ассоциация пляжного футбола Санкт-Петербурга (АПФ СПб)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Непосредственную организацию, проведение и оперативное управление соревнованиями осуществляет ООО «ПФПЛ» (ПФПЛ). Для этих целей ПФПЛ формирует Комитет по проведению соревнований (КПС), утверждаемый Президиумом АПФ СПб.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Участники соревнований, сроки, условия проведения</w:t>
      </w:r>
    </w:p>
    <w:p>
      <w:pPr>
        <w:pStyle w:val="Style16"/>
        <w:numPr>
          <w:ilvl w:val="1"/>
          <w:numId w:val="1"/>
        </w:numPr>
        <w:rPr/>
      </w:pPr>
      <w:r>
        <w:rPr>
          <w:sz w:val="24"/>
        </w:rPr>
        <w:t>Первенство проводится в соответствии с Регламентом российских соревнований по пляжному футболу на 2009 год РФС и Регламентом соревнований, проводимых Ассоциацией пляжного футбола Санкт-Петербурга в 2009 году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В Первенстве Санкт-Петербурга среди мужских команд участвуют 16 команд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Соревнования проводятся в два этапа.</w:t>
      </w:r>
    </w:p>
    <w:p>
      <w:pPr>
        <w:pStyle w:val="Style16"/>
        <w:numPr>
          <w:ilvl w:val="2"/>
          <w:numId w:val="1"/>
        </w:numPr>
        <w:rPr/>
      </w:pPr>
      <w:r>
        <w:rPr>
          <w:sz w:val="24"/>
        </w:rPr>
        <w:t>На первом этапе команды по итогам жеребьевки распределяются на две группы «А» и «В» по 8 команд и проводят игры в один круг по принципу «каждый с каждым».</w:t>
      </w:r>
    </w:p>
    <w:p>
      <w:pPr>
        <w:pStyle w:val="Style16"/>
        <w:numPr>
          <w:ilvl w:val="2"/>
          <w:numId w:val="1"/>
        </w:numPr>
        <w:rPr>
          <w:sz w:val="24"/>
        </w:rPr>
      </w:pPr>
      <w:r>
        <w:rPr>
          <w:sz w:val="24"/>
        </w:rPr>
        <w:t>На втором этапе команды, занявшие в группах места с 1 по 4, образуют финальную группу. Команды, занявшие в группах места с 5 по 8, образуют утешительную группу. Очки, набранные командами на первом этапе соревнований, учитываются.</w:t>
      </w:r>
    </w:p>
    <w:p>
      <w:pPr>
        <w:pStyle w:val="Style16"/>
        <w:numPr>
          <w:ilvl w:val="2"/>
          <w:numId w:val="1"/>
        </w:numPr>
        <w:rPr>
          <w:sz w:val="24"/>
        </w:rPr>
      </w:pPr>
      <w:r>
        <w:rPr>
          <w:sz w:val="24"/>
        </w:rPr>
        <w:t>На втором этапе команды, вышедшие из группы «А» встречаются с командами, вышедшими из группы «В» и проводят игры по принципу «каждый с каждым».</w:t>
      </w:r>
    </w:p>
    <w:p>
      <w:pPr>
        <w:pStyle w:val="Style16"/>
        <w:numPr>
          <w:ilvl w:val="1"/>
          <w:numId w:val="1"/>
        </w:numPr>
        <w:rPr/>
      </w:pPr>
      <w:r>
        <w:rPr>
          <w:sz w:val="24"/>
        </w:rPr>
        <w:t>Для допуска к участию в соревнованиях команды должны предоставить в Комитет по проведению соревнований заявочные листы по установленной форме и уплатить вступительный взнос в размере 10000 рублей. Прием заявок на участие во втором дивизионе Первенства прекращается 30 июня 2009 года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Соревнования пройдут с 4 июля по 30 августа 2009 года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Время начала матчей может быть установлено от 18 до 22 часов в будние дни и с 10 до 20 часов в выходные дни.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Место проведения соревнований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Соревнования проводятся на Стадионе пляжных видов спорта, расположенного по адресу: г. Сестрорецк, пляж «Северный».</w:t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удейство соревнований</w:t>
      </w:r>
    </w:p>
    <w:p>
      <w:pPr>
        <w:pStyle w:val="Style16"/>
        <w:numPr>
          <w:ilvl w:val="1"/>
          <w:numId w:val="1"/>
        </w:numPr>
        <w:rPr/>
      </w:pPr>
      <w:r>
        <w:rPr>
          <w:sz w:val="24"/>
        </w:rPr>
        <w:t>Судейство осуществляется в соответствии с Правилами игры в пляжный футбол ФИФА 2006 в редакции РФС и поправками 2008 года в редакции РФС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Организацию судейства игр городских соревнований осуществляет АПФ СПб. Судейство соревнований осуществляется судьями, утвержденными Президиумом АПФ (КПС).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пределение победителей соревнований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Места команд по итогам Первенства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В случае равенства очков у двух и более команд места команд определяются: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по наибольшему числу побед во всех матчах;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по результатам игр(ы) между собой (число очков, число побед, разность забитых и пропущенных мячей, число забитых мячей);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по лучшей разнице забитых и пропущенных мячей во всех матчах;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по наибольшему числу забитых мячей во всех матчах;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по наименьшему количеству полученных игроками команд красных карточек;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по наименьшему количеству полученных игроками команд желтых карточек.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  <w:t>При равенстве всех этих показателей места команд определяются жребием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Команда, занявшая по итогам турнира 1-е место в Первенстве, в следующем сезоне выступает в первом дивизионе Первенства Санкт-Петербурга. Команда, занявшая по итогам турнира 2-е место в Первенстве среди команд второго дивизиона, получает право провести стыковой матч с командой, занявшей 11-е место в Первенстве среди команд первого дивизиона за право играть в Первенстве Санкт-Петербурга среди команд первого дивизиона в следующем сезоне.</w:t>
      </w:r>
    </w:p>
    <w:p>
      <w:pPr>
        <w:pStyle w:val="Style16"/>
        <w:numPr>
          <w:ilvl w:val="1"/>
          <w:numId w:val="1"/>
        </w:numPr>
        <w:rPr/>
      </w:pPr>
      <w:r>
        <w:rPr>
          <w:sz w:val="24"/>
        </w:rPr>
        <w:t>Стыковой матч проводится перед началом очередного Первенства Санкт-Петербурга. При отказе от стыкового матча команды получившей на него право, стыковой матч не проводится.</w:t>
      </w:r>
    </w:p>
    <w:p>
      <w:pPr>
        <w:pStyle w:val="Style16"/>
        <w:ind w:left="792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Награждение победителей соревнований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Команде, занявшей первое место во втором дивизионе Первенства Санкт-Петербурга по пляжному футболу, присваивается звание «Победитель Первенства Санкт-Петербурга по пляжному футболу 2009 года среди команд второго дивизиона»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Команда награждается кубком и дипломом АПФ. Футболисты команды награждаются «золотыми» медалями и дипломами АПФ. За успешную подготовку команды руководители и специалисты клуба (команды) награждаются «золотыми» медалями и дипломами АПФ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Команды, занявшие второе и третье места во втором дивизионе Первенства по пляжному футболу, награждаются памятными кубками и дипломами АПФ. Руководители, специалисты, футболисты команд награждаются соответственно «серебряными» и «бронзовыми» медалями и дипломами АПФ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>Общее количество награжденных в клубах (командах) призерах – не более 25 человек. По итогам Первенства награждаются футболисты, принимавшие участие не менее чем в 5 матчах соревнований.</w:t>
      </w:r>
    </w:p>
    <w:p>
      <w:pPr>
        <w:pStyle w:val="Style16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Команда, занявшая первое место во втором дивизионе Первенства Санкт-Петербурга по пляжному футболу, получает право в следующем сезоне выступать в Первом дивизио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achsocc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20:00Z</dcterms:created>
  <dc:creator>Страх Н.О.</dc:creator>
  <dc:description/>
  <cp:keywords/>
  <dc:language>en-US</dc:language>
  <cp:lastModifiedBy>Николай</cp:lastModifiedBy>
  <dcterms:modified xsi:type="dcterms:W3CDTF">2009-06-20T08:14:00Z</dcterms:modified>
  <cp:revision>5</cp:revision>
  <dc:subject/>
  <dc:title>                                                                              </dc:title>
</cp:coreProperties>
</file>